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403  /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31    tháng  7  năm 2014</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28/7/2014.</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Ngày 28/7/2014, Chủ tịch và các Phó Chủ tịch UBND huyện Điện Bàn tổ chức cuộc họp giao ban công tác, dưới sự chủ trì của đồng chí Lê Trí Thanh - Chủ tịch UBND huyện. Tham dự cuộc họp có các đồng chí lãnh đạo Văn phòng HĐND&amp;UBND huyện, Trưởng Phòng Tài nguyên – Môi trường, Chánh Thanh tra huyện. Sau khi nghe ý kiến phát biểu của các thành viên dự họp, đồng chí Lê Trí Thanh kết luận:</w:t>
      </w:r>
    </w:p>
    <w:p>
      <w:pPr>
        <w:pStyle w:val="Normal"/>
        <w:spacing w:before="120" w:after="0"/>
        <w:ind w:firstLine="720"/>
        <w:jc w:val="both"/>
        <w:rPr>
          <w:sz w:val="28"/>
          <w:szCs w:val="28"/>
        </w:rPr>
      </w:pPr>
      <w:r>
        <w:rPr>
          <w:sz w:val="28"/>
          <w:szCs w:val="28"/>
        </w:rPr>
        <w:t>1/ Đề nghị đồng chí Trần Úc – Phó Chủ tịch UBND huyện theo dõi, chỉ đạo các ngành liên quan, các địa phương phối hợp tổng kiểm tra, rà soát, báo cáo UBND huyện tình hình hoạt động của các doanh nghiệp, hộ sản xuất kinh doanh trên địa bàn huyện; đồng thời đề xuất giải pháp quản lý chặt chẽ sau khi cấp phép đăng ký kinh doanh đối với các hộ kinh doanh cá thể và hợp tác xã (sáu tháng rà soát 1 đợt, đánh giá hiệu quả sử dụng đất của tổ chức, thu hồi giấy phép đăng ký kinh doanh của hộ không còn kinh doanh,...).</w:t>
      </w:r>
    </w:p>
    <w:p>
      <w:pPr>
        <w:pStyle w:val="Normal"/>
        <w:spacing w:before="120" w:after="0"/>
        <w:ind w:firstLine="720"/>
        <w:jc w:val="both"/>
        <w:rPr>
          <w:sz w:val="28"/>
          <w:szCs w:val="28"/>
        </w:rPr>
      </w:pPr>
      <w:r>
        <w:rPr>
          <w:sz w:val="28"/>
          <w:szCs w:val="28"/>
        </w:rPr>
        <w:t>- Tập trung chỉ đạo, giải quyết các tồn tại, vướng mắc tại các dự án trên địa bàn huyện như: nút ngã tư Điện Ngọc, ngã tư đường vào Khu công nghiệp thuộc dự án đường ĐT 607, đ</w:t>
      </w:r>
      <w:r>
        <w:rPr>
          <w:sz w:val="28"/>
          <w:szCs w:val="28"/>
        </w:rPr>
        <w:t>ư</w:t>
      </w:r>
      <w:r>
        <w:rPr>
          <w:sz w:val="28"/>
          <w:szCs w:val="28"/>
        </w:rPr>
        <w:t>ờng Trung tâm hành chính huyện, đường ĐH8, khu dân cư Sơn Xuyên – TT Vĩnh Điện, đường cao tốc Đà Nẵng – Quảng Ngãi,...để đảm bảo tiến độ thi công công trình, hạn chế thiệt hại do bão lũ gây ra.</w:t>
      </w:r>
    </w:p>
    <w:p>
      <w:pPr>
        <w:pStyle w:val="Normal"/>
        <w:spacing w:before="120" w:after="0"/>
        <w:ind w:firstLine="720"/>
        <w:jc w:val="both"/>
        <w:rPr/>
      </w:pPr>
      <w:r>
        <w:rPr>
          <w:sz w:val="28"/>
          <w:szCs w:val="28"/>
        </w:rPr>
        <w:t xml:space="preserve">2/ Đề nghị Đồng chí Cao Thanh Tấn – Phó Chủ tịch UBND huyện làm việc với các ngành liên quan tăng cường công tác bảo vệ hiện vật trưng bày; nghiên cứu khai thác giá trị, tiềm năng du lịch tại Bảo tàng huyện gắn với thu phí tham quan. Khẩn trương chỉ đạo triển khai mô hình tượng Anh hùng Nguyễn Văn Trỗi tại Công viên Điện Bàn; đồng thời tiếp tục làm việc với gia đình Anh Nguyễn Văn Trỗi để thuyết phục di dời mộ Anh Nguyễn Văn Trỗi về Nghĩa trang Liệt sỹ Điện Bàn. Nghiên cứu phương án hoán đổi đất nhà Mẹ VNAH Nguyễn Thị Thứ, đảm bảo quyền lợi cho gia đình Mẹ Thứ, báo cáo UBND tỉnh giải quyết. </w:t>
      </w:r>
    </w:p>
    <w:p>
      <w:pPr>
        <w:pStyle w:val="Normal"/>
        <w:spacing w:before="120" w:after="0"/>
        <w:ind w:firstLine="720"/>
        <w:jc w:val="both"/>
        <w:rPr>
          <w:bCs/>
          <w:iCs/>
          <w:sz w:val="28"/>
          <w:szCs w:val="28"/>
          <w:lang w:val="sq-AL"/>
        </w:rPr>
      </w:pPr>
      <w:r>
        <w:rPr>
          <w:sz w:val="28"/>
          <w:szCs w:val="28"/>
        </w:rPr>
        <w:t xml:space="preserve">3/ Giao Phòng Nội vụ chủ trì, khẩn trương tham mưu UBND huyện xây dựng </w:t>
      </w:r>
      <w:r>
        <w:rPr>
          <w:bCs/>
          <w:iCs/>
          <w:sz w:val="28"/>
          <w:szCs w:val="28"/>
          <w:lang w:val="sq-AL"/>
        </w:rPr>
        <w:t>kế hoạch t</w:t>
      </w:r>
      <w:r>
        <w:rPr>
          <w:sz w:val="28"/>
          <w:szCs w:val="28"/>
        </w:rPr>
        <w:t xml:space="preserve">ổ chức đợt nghiên cứu học tập kinh nghiệm tại các huyện mới thành lập thị xã vào đầu tháng 8/2014 về tổ chức bộ máy của thị xã và các phường nội thị, trong đó lưu ý về thành phần đoàn đi (các cơ quan đơn vị trực tiếp liên quan; cán bộ trực tiếp tham gia vào bộ máy tổ chức của thị xã, các phòng liên quan và các phường nội thị,...), xây dựng nội dung cụ thể về những vấn đề cần học hỏi để áp dụng vào thực tế của huyện Điện Bàn khi thành lập thị xã,... </w:t>
      </w:r>
    </w:p>
    <w:p>
      <w:pPr>
        <w:pStyle w:val="Normal"/>
        <w:spacing w:before="120" w:after="0"/>
        <w:ind w:firstLine="720"/>
        <w:jc w:val="both"/>
        <w:rPr>
          <w:sz w:val="28"/>
          <w:szCs w:val="28"/>
        </w:rPr>
      </w:pPr>
      <w:r>
        <w:rPr>
          <w:sz w:val="28"/>
          <w:szCs w:val="28"/>
        </w:rPr>
        <w:t xml:space="preserve">4/ Giao Phòng Tài nguyên – Môi trường căn cứ vào quy hoạch xây dựng nông thôn mới, nội dung làm việc với xã Điện Tiến về quy mô diện tích đất xây căn cứ của Cục Tác chiến điện tử, xác định phạm vi đất bố trí dân cư tại vệt đường ĐT 605, để đề xuất tại cuộc họp về xây dựng doanh trại Cục Tác chiến điện tử thuộc Khu vực Bồ Bồ. </w:t>
      </w:r>
    </w:p>
    <w:p>
      <w:pPr>
        <w:pStyle w:val="Normal"/>
        <w:spacing w:before="120" w:after="0"/>
        <w:ind w:firstLine="720"/>
        <w:jc w:val="both"/>
        <w:rPr>
          <w:sz w:val="28"/>
          <w:szCs w:val="28"/>
        </w:rPr>
      </w:pPr>
      <w:r>
        <w:rPr>
          <w:sz w:val="28"/>
          <w:szCs w:val="28"/>
        </w:rPr>
        <w:t xml:space="preserve">- Triển khai lập kế hoạch sử dụng đất hằng năm, nhất là kế hoạch sử dụng đất lúa trong năm 2015. Nghiên cứu, xây dựng giá đất năm 2015 (theo Luật đất đai năm 2013), báo cáo UBND huyện. </w:t>
      </w:r>
    </w:p>
    <w:p>
      <w:pPr>
        <w:pStyle w:val="Normal"/>
        <w:spacing w:before="120" w:after="0"/>
        <w:ind w:firstLine="720"/>
        <w:jc w:val="both"/>
        <w:rPr/>
      </w:pPr>
      <w:r>
        <w:rPr>
          <w:sz w:val="28"/>
          <w:szCs w:val="28"/>
        </w:rPr>
        <w:t xml:space="preserve">- Khẩn trương xây dựng kế hoạch tập huấn Luật Đất đai 2013 theo hướng chọn lọc, triển khai một số nội dung mới, các vấn đề cơ bản, quan trọng của các văn bản hướng dẫn Luật Đất đai đến các ngành và các địa phương. </w:t>
      </w:r>
    </w:p>
    <w:p>
      <w:pPr>
        <w:pStyle w:val="Normal"/>
        <w:spacing w:before="120" w:after="0"/>
        <w:ind w:firstLine="720"/>
        <w:jc w:val="both"/>
        <w:rPr>
          <w:sz w:val="28"/>
          <w:szCs w:val="28"/>
        </w:rPr>
      </w:pPr>
      <w:r>
        <w:rPr>
          <w:sz w:val="28"/>
          <w:szCs w:val="28"/>
        </w:rPr>
        <w:t>5/ Giao Thanh Tra huyện tham mưu UBND huyện văn bản chỉ đạo cụ thể các ngành liên quan, các địa phương về công tác giải quyết đơn thư khiếu nại, tố cáo kịp thời, đúng thẩm quyền. Phối hợp chặt chẽ với Văn Phòng HĐND&amp;UBND huyện và các cơ quan liên quan tăng cường công tác tiếp dân, giải quyết đơn thư khiếu nại.</w:t>
      </w:r>
    </w:p>
    <w:p>
      <w:pPr>
        <w:pStyle w:val="Normal"/>
        <w:spacing w:before="120" w:after="0"/>
        <w:ind w:firstLine="720"/>
        <w:jc w:val="both"/>
        <w:rPr>
          <w:sz w:val="28"/>
          <w:szCs w:val="28"/>
        </w:rPr>
      </w:pPr>
      <w:r>
        <w:rPr>
          <w:sz w:val="28"/>
          <w:szCs w:val="28"/>
        </w:rPr>
        <w:t>6/ Giao Văn Phòng HĐND&amp;UBND huyện làm việc với lãnh đạo Phòng Văn hóa – Thông tin, Phòng Nội vụ chuẩn bị nội dung làm việc với các Chức sắc Đạo Công giáo quản xứ Thanh Chiêm – xã Điện Phương, đề nghị hỗ trợ, sưu tầm các ấn phẩm, văn bản ở giai đoạn đầu hình thành chữ Quốc ngữ để bổ sung hiện vật trưng bày tại Bảo tàng Điện Bàn.</w:t>
      </w:r>
    </w:p>
    <w:p>
      <w:pPr>
        <w:pStyle w:val="Normal"/>
        <w:spacing w:before="120" w:after="0"/>
        <w:jc w:val="both"/>
        <w:rPr>
          <w:sz w:val="28"/>
          <w:szCs w:val="28"/>
        </w:rPr>
      </w:pPr>
      <w:r>
        <w:rPr>
          <w:sz w:val="28"/>
          <w:szCs w:val="28"/>
        </w:rPr>
        <w:tab/>
        <w:t>Trên đây là ý kiến kết luận của đồng chí Lê Trí Thanh – Chủ tịch UBND huyện tại cuộc họp giao ban công tác giữa Chủ tịch, các Phó Chủ tịch UBND huyện ngày 28/7/2014, yêu cầu các cơ quan, đơn vị, địa phương có liên quan triển khai thực hiện./.</w:t>
      </w:r>
    </w:p>
    <w:p>
      <w:pPr>
        <w:pStyle w:val="Normal"/>
        <w:spacing w:before="120" w:after="0"/>
        <w:jc w:val="both"/>
        <w:rPr>
          <w:sz w:val="16"/>
          <w:szCs w:val="16"/>
        </w:rPr>
      </w:pPr>
      <w:r>
        <w:rPr>
          <w:sz w:val="16"/>
          <w:szCs w:val="16"/>
        </w:rPr>
      </w:r>
    </w:p>
    <w:p>
      <w:pPr>
        <w:pStyle w:val="Normal"/>
        <w:jc w:val="both"/>
        <w:rPr>
          <w:sz w:val="16"/>
          <w:szCs w:val="28"/>
        </w:rPr>
      </w:pPr>
      <w:r>
        <w:rPr>
          <w:sz w:val="16"/>
          <w:szCs w:val="28"/>
        </w:rPr>
        <w:t xml:space="preserve"> </w:t>
      </w:r>
      <w:r>
        <w:rPr>
          <w:sz w:val="16"/>
          <w:szCs w:val="28"/>
        </w:rPr>
        <w:tab/>
        <w:t xml:space="preserve"> </w:t>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szCs w:val="28"/>
              </w:rPr>
              <w:t>* Nơi nhận:</w:t>
            </w:r>
          </w:p>
          <w:p>
            <w:pPr>
              <w:pStyle w:val="Normal"/>
              <w:rPr/>
            </w:pPr>
            <w:r>
              <w:rPr>
                <w:szCs w:val="28"/>
              </w:rPr>
              <w:t>-  CT, PCT UBND huyện;</w:t>
            </w:r>
          </w:p>
          <w:p>
            <w:pPr>
              <w:pStyle w:val="Normal"/>
              <w:rPr/>
            </w:pPr>
            <w:r>
              <w:rPr>
                <w:szCs w:val="28"/>
              </w:rPr>
              <w:t>-  Các cơ quan, đơn vị;</w:t>
            </w:r>
          </w:p>
          <w:p>
            <w:pPr>
              <w:pStyle w:val="Normal"/>
              <w:rPr>
                <w:szCs w:val="28"/>
              </w:rPr>
            </w:pPr>
            <w:r>
              <w:rPr>
                <w:szCs w:val="28"/>
              </w:rPr>
              <w:t>-  UBND 20 xã, thị trấn;</w:t>
            </w:r>
          </w:p>
          <w:p>
            <w:pPr>
              <w:pStyle w:val="Normal"/>
              <w:rPr/>
            </w:pPr>
            <w:r>
              <w:rPr>
                <w:szCs w:val="28"/>
              </w:rPr>
              <w:t>-  C,PVP,CV (Vâ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488"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ạt</w:t>
            </w:r>
          </w:p>
          <w:p>
            <w:pPr>
              <w:pStyle w:val="Normal"/>
              <w:jc w:val="center"/>
              <w:rPr>
                <w:b/>
                <w:b/>
                <w:sz w:val="28"/>
                <w:szCs w:val="28"/>
              </w:rPr>
            </w:pPr>
            <w:r>
              <w:rPr>
                <w:b/>
                <w:sz w:val="28"/>
                <w:szCs w:val="28"/>
              </w:rPr>
            </w:r>
          </w:p>
        </w:tc>
      </w:tr>
      <w:tr>
        <w:trPr/>
        <w:tc>
          <w:tcPr>
            <w:tcW w:w="4970" w:type="dxa"/>
            <w:tcBorders/>
          </w:tcPr>
          <w:p>
            <w:pPr>
              <w:pStyle w:val="Normal"/>
              <w:snapToGrid w:val="false"/>
              <w:rPr>
                <w:b/>
                <w:b/>
                <w:i/>
                <w:i/>
                <w:sz w:val="20"/>
                <w:szCs w:val="28"/>
              </w:rPr>
            </w:pPr>
            <w:r>
              <w:rPr>
                <w:b/>
                <w:i/>
                <w:sz w:val="20"/>
                <w:szCs w:val="28"/>
              </w:rPr>
            </w:r>
          </w:p>
        </w:tc>
        <w:tc>
          <w:tcPr>
            <w:tcW w:w="4488" w:type="dxa"/>
            <w:tcBorders/>
          </w:tcPr>
          <w:p>
            <w:pPr>
              <w:pStyle w:val="Normal"/>
              <w:snapToGrid w:val="false"/>
              <w:jc w:val="center"/>
              <w:rPr>
                <w:b/>
                <w:b/>
                <w:i/>
                <w:i/>
                <w:sz w:val="28"/>
                <w:szCs w:val="28"/>
              </w:rPr>
            </w:pPr>
            <w:r>
              <w:rPr>
                <w:b/>
                <w:i/>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1134" w:gutter="0" w:header="0" w:top="113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7:00Z</dcterms:created>
  <dc:creator>S&amp;S Computer</dc:creator>
  <dc:description/>
  <dc:language>en-US</dc:language>
  <cp:lastModifiedBy>Windows User</cp:lastModifiedBy>
  <cp:lastPrinted>2014-07-30T15:28:00Z</cp:lastPrinted>
  <dcterms:modified xsi:type="dcterms:W3CDTF">2014-08-01T03:57:00Z</dcterms:modified>
  <cp:revision>2</cp:revision>
  <dc:subject/>
  <dc:title>ỦY BAN NHÂN DÂN</dc:title>
</cp:coreProperties>
</file>